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50"/>
          <w:szCs w:val="50"/>
          <w:u w:val="single"/>
        </w:rPr>
        <w:t xml:space="preserve">Organigramme résidence autonomie La Petite Provence </w:t>
      </w:r>
    </w:p>
    <w:p>
      <w:pPr>
        <w:pStyle w:val="Normal"/>
        <w:jc w:val="center"/>
        <w:rPr>
          <w:b/>
          <w:b/>
          <w:smallCaps/>
          <w:sz w:val="50"/>
          <w:szCs w:val="50"/>
          <w:u w:val="single"/>
        </w:rPr>
      </w:pPr>
      <w:r>
        <w:rPr>
          <w:b/>
          <w:smallCaps/>
          <w:sz w:val="50"/>
          <w:szCs w:val="50"/>
          <w:u w:val="single"/>
        </w:rPr>
      </w:r>
    </w:p>
    <w:p>
      <w:pPr>
        <w:pStyle w:val="Normal"/>
        <w:jc w:val="center"/>
        <w:rPr>
          <w:b/>
          <w:b/>
          <w:smallCaps/>
          <w:sz w:val="50"/>
          <w:szCs w:val="50"/>
          <w:u w:val="single"/>
        </w:rPr>
      </w:pPr>
      <w:r>
        <w:rPr>
          <w:b/>
          <w:smallCaps/>
          <w:sz w:val="50"/>
          <w:szCs w:val="50"/>
          <w:u w:val="single"/>
        </w:rPr>
      </w:r>
    </w:p>
    <w:p>
      <w:pPr>
        <w:pStyle w:val="Normal"/>
        <w:jc w:val="center"/>
        <w:rPr>
          <w:b/>
          <w:b/>
          <w:smallCaps/>
          <w:sz w:val="50"/>
          <w:szCs w:val="50"/>
          <w:u w:val="single"/>
          <w:lang w:val="en-US" w:eastAsia="en-US"/>
        </w:rPr>
      </w:pPr>
      <w:r>
        <w:rPr>
          <w:b/>
          <w:smallCaps/>
          <w:sz w:val="50"/>
          <w:szCs w:val="5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925</wp:posOffset>
                </wp:positionH>
                <wp:positionV relativeFrom="paragraph">
                  <wp:posOffset>131445</wp:posOffset>
                </wp:positionV>
                <wp:extent cx="3276600" cy="72453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4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CAS DE CHARLI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10.35pt;width:25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CAS DE CHARLIE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50"/>
          <w:szCs w:val="50"/>
        </w:rPr>
      </w:pPr>
      <w:r>
        <w:rPr>
          <w:b/>
          <w:smallCaps/>
          <w:sz w:val="50"/>
          <w:szCs w:val="50"/>
        </w:rPr>
      </w:r>
    </w:p>
    <w:p>
      <w:pPr>
        <w:pStyle w:val="Normal"/>
        <w:jc w:val="center"/>
        <w:rPr>
          <w:b/>
          <w:b/>
          <w:smallCaps/>
          <w:sz w:val="50"/>
          <w:szCs w:val="50"/>
          <w:lang w:val="en-US" w:eastAsia="en-US"/>
        </w:rPr>
      </w:pPr>
      <w:r>
        <w:rPr>
          <w:b/>
          <w:smallCaps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714500" cy="748665"/>
                <wp:effectExtent l="15875" t="17145" r="1714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sident 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CAS de Charli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7pt;width:134.9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sident d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CAS de Charlieu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6320</wp:posOffset>
                </wp:positionH>
                <wp:positionV relativeFrom="paragraph">
                  <wp:posOffset>171450</wp:posOffset>
                </wp:positionV>
                <wp:extent cx="0" cy="12382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.5pt" to="381.6pt,2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mallCaps/>
          <w:sz w:val="50"/>
          <w:szCs w:val="50"/>
        </w:rPr>
      </w:pPr>
      <w:r>
        <w:rPr>
          <w:b/>
          <w:smallCaps/>
          <w:sz w:val="50"/>
          <w:szCs w:val="5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25400</wp:posOffset>
                </wp:positionV>
                <wp:extent cx="0" cy="16129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pt" to="381.6pt,1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1714500" cy="551815"/>
                <wp:effectExtent l="15875" t="16510" r="1714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irectri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ag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6.5pt;width:134.9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irectric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ag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160</wp:posOffset>
                </wp:positionH>
                <wp:positionV relativeFrom="paragraph">
                  <wp:posOffset>130810</wp:posOffset>
                </wp:positionV>
                <wp:extent cx="3019425" cy="50863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25000"/>
                          </a:srgbClr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se à disposition 1 agent de la mairie opérations compt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10.3pt;width:237.7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ise à disposition 1 agent de la mairie opérations comptables</w:t>
                      </w:r>
                    </w:p>
                  </w:txbxContent>
                </v:textbox>
                <v:fill o:detectmouseclick="t" type="solid" color2="black" opacity="0.25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19685</wp:posOffset>
                </wp:positionV>
                <wp:extent cx="1270" cy="371475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6pt;margin-top:1.55pt;width:0.1pt;height:29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30480</wp:posOffset>
                </wp:positionV>
                <wp:extent cx="7840980" cy="548640"/>
                <wp:effectExtent l="1270" t="14605" r="12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4116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4pt" to="692.95pt,4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0</wp:posOffset>
                </wp:positionH>
                <wp:positionV relativeFrom="paragraph">
                  <wp:posOffset>30480</wp:posOffset>
                </wp:positionV>
                <wp:extent cx="0" cy="18478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.4pt" to="693pt,1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94345</wp:posOffset>
                </wp:positionH>
                <wp:positionV relativeFrom="paragraph">
                  <wp:posOffset>113665</wp:posOffset>
                </wp:positionV>
                <wp:extent cx="1485900" cy="768350"/>
                <wp:effectExtent l="6350" t="6350" r="2032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ervi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n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ag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637.35pt;margin-top:8.95pt;width:116.9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ervic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nu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agents</w:t>
                      </w:r>
                    </w:p>
                  </w:txbxContent>
                </v:textbox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40005</wp:posOffset>
                </wp:positionV>
                <wp:extent cx="1905" cy="340360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.15pt" to="558.1pt,2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33655</wp:posOffset>
                </wp:positionV>
                <wp:extent cx="0" cy="342265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.65pt" to="381.6pt,2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175895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4550</wp:posOffset>
                </wp:positionH>
                <wp:positionV relativeFrom="paragraph">
                  <wp:posOffset>103505</wp:posOffset>
                </wp:positionV>
                <wp:extent cx="2057400" cy="710565"/>
                <wp:effectExtent l="6350" t="7620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ervice Préven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tretien et Restau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 ag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466.5pt;margin-top:8.15pt;width:161.9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ervice Préven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tretien et Restaur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 agents</w:t>
                      </w:r>
                    </w:p>
                  </w:txbxContent>
                </v:textbox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167005</wp:posOffset>
                </wp:positionV>
                <wp:extent cx="0" cy="15938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15pt" to="75.6pt,2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53975</wp:posOffset>
                </wp:positionV>
                <wp:extent cx="0" cy="1143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25pt" to="75.6pt,13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151130</wp:posOffset>
                </wp:positionV>
                <wp:extent cx="1485900" cy="715645"/>
                <wp:effectExtent l="6350" t="7620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1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rvice Animation &amp; vie so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ag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1.1pt;margin-top:11.9pt;width:116.95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rvice Animation &amp; vie soci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agent</w:t>
                      </w:r>
                    </w:p>
                  </w:txbxContent>
                </v:textbox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579245" cy="84074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rvice Maintenance &amp; propre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ag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315pt;margin-top:2.05pt;width:124.3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rvice Maintenance &amp; propret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agents</w:t>
                      </w:r>
                    </w:p>
                  </w:txbxContent>
                </v:textbox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0</wp:posOffset>
                </wp:positionH>
                <wp:positionV relativeFrom="paragraph">
                  <wp:posOffset>26035</wp:posOffset>
                </wp:positionV>
                <wp:extent cx="2057400" cy="718185"/>
                <wp:effectExtent l="6985" t="6985" r="1968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ervi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ccueil &amp; inform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ag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42.5pt;margin-top:2.05pt;width:161.95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ervic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ccueil &amp; informa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agent</w:t>
                      </w:r>
                    </w:p>
                  </w:txbxContent>
                </v:textbox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44455</wp:posOffset>
              </wp:positionH>
              <wp:positionV relativeFrom="page">
                <wp:posOffset>7212965</wp:posOffset>
              </wp:positionV>
              <wp:extent cx="74295" cy="332740"/>
              <wp:effectExtent l="8255" t="635" r="8255" b="635"/>
              <wp:wrapNone/>
              <wp:docPr id="20" name="Groupe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332640"/>
                        <a:chOff x="0" y="0"/>
                        <a:chExt cx="74160" cy="332640"/>
                      </a:xfrm>
                    </wpg:grpSpPr>
                    <wps:wsp>
                      <wps:cNvCnPr/>
                      <wps:spPr>
                        <a:xfrm>
                          <a:off x="-457200" y="-6934680"/>
                          <a:ext cx="1440" cy="333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21200" y="-6934680"/>
                          <a:ext cx="1800" cy="333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84120" y="-6934680"/>
                          <a:ext cx="1440" cy="333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223" style="position:absolute;margin-left:806.65pt;margin-top:567.95pt;width:5.85pt;height:26.2pt" coordorigin="16133,11359" coordsize="117,524">
              <v:shape id="shape_0" ID="Forme automatique 2" stroked="t" o:allowincell="f" style="position:absolute;left:15413;top:438;width:1;height:523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Forme automatique 3" stroked="t" o:allowincell="f" style="position:absolute;left:15470;top:438;width:2;height:523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Forme automatique 4" stroked="t" o:allowincell="f" style="position:absolute;left:15528;top:438;width:1;height:523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23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537pt;mso-position-vertical:bottom;mso-position-vertical-relative:page;margin-left:151.1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8:00Z</dcterms:created>
  <dc:creator> </dc:creator>
  <dc:description/>
  <cp:keywords/>
  <dc:language>en-US</dc:language>
  <cp:lastModifiedBy>Utilisateur</cp:lastModifiedBy>
  <cp:lastPrinted>2023-06-16T09:10:00Z</cp:lastPrinted>
  <dcterms:modified xsi:type="dcterms:W3CDTF">2023-06-16T07:10:00Z</dcterms:modified>
  <cp:revision>22</cp:revision>
  <dc:subject/>
  <dc:title/>
</cp:coreProperties>
</file>